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27» октября 2014 года</w:t>
        <w:tab/>
        <w:t xml:space="preserve">                                                    </w:t>
        <w:tab/>
        <w:t xml:space="preserve"> №14/24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ых  программ   МУП ЖКХ БУЙСКОГО РАЙОНА  в сфере  водоснабжения и водоотведения на 2015 год,  установлении тарифов на питьевую воду и водоотведение для МУП ЖКХ БУЙСКОГО РАЙОНА в Барановском и Центральном сельских поселениях Буй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3.12.2013 № 13/52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Утвердить  МУП ЖКХ БУЙСКОГО РАЙОН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) производственную программу в сфере  водоснабжения  на 2015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Установить тарифы на питьевую воду и водоотведение для  МУП ЖКХ БУЙСКОГО РАЙОНА в Барановском и Центральном сельских поселениях Буйского муниципального района  Костромской области  на 2015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департамента государственного регулирования цен и тарифов Костромской области  от       13 декабря  2013 года № 13/528 « Об утверждении производственных  программ   МУП ЖКХ БУЙСКОГО РАЙОНА  в сфере  водоснабжения и водоотведения на 2014 год,  установлении тарифов на питьевую воду и водоотведение для МУП ЖКХ БУЙСКОГО РАЙОНА в Барановском и Центральном сельских поселениях Буйского  района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7.09.2013 № 13/244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    И. Ю. Солдатов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27» октября2014 г. № 14/24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П ЖКХ БУЙСКОГО РАЙОНА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2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27» октября2014 г. № 14/24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П ЖКХ БУЙСКОГО РАЙОНА в сфере  водоотвед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27» октября2014 г. № 14/24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рифы на питьевую воду и водоотведение для МУП ЖКХ БУЙСКОГО РАЙОНА  в Барановском и Центральном сельских поселениях Буйского муниципального района  Костромской области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01.01.2015              по 30.06.20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01.07.2015             по 31.12.2015 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6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6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42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42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МУП ЖКХ БУЙСКОГО РАЙОНА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0-27T08:20:00Z</cp:lastPrinted>
  <dcterms:modified xsi:type="dcterms:W3CDTF">2014-10-27T13:34:00Z</dcterms:modified>
  <cp:revision>51</cp:revision>
  <dc:subject/>
  <dc:title> </dc:title>
</cp:coreProperties>
</file>